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V/17/06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grudnia 2006r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rządzenia wyborów Rad Osiedli i Zarządów Osiedl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mieście Lidzbark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§ 8 ust. 5 Statutów Osiedli uchwalonych w dniu 28 grudnia 1990 r. przez Radę Miejską w Lidzbarku ( Uchwała Nr VIII/59/90 ) Rada Miejs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 , co następuje:</w:t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1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ić wybory rad osiedli i zarządów osiedli w mieście Lidzbark w następujących  terminach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edle Nr 1 i 4 – 12 lutego 2007 r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</w:rPr>
        <w:t>Osiedle Nr 2 i 3 – 13 lutego 2007 r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, który w szczególności zapewni środki techniczne i organizacyjne do sprawnego przeprowadzenia wyborów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 podlega ogłoszeniu w sposób zwyczajowo przyjęty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48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      </w:t>
        <w:tab/>
        <w:tab/>
        <w:tab/>
        <w:tab/>
      </w:r>
    </w:p>
    <w:p>
      <w:pPr>
        <w:pStyle w:val="TextBody"/>
        <w:ind w:left="4248" w:right="-1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rena Romul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1:00Z</dcterms:created>
  <dc:creator>Yola</dc:creator>
  <dc:description/>
  <dc:language>en-US</dc:language>
  <cp:lastModifiedBy>Yola</cp:lastModifiedBy>
  <cp:lastPrinted>2006-12-29T13:58:00Z</cp:lastPrinted>
  <dcterms:modified xsi:type="dcterms:W3CDTF">2006-12-29T12:59:00Z</dcterms:modified>
  <cp:revision>3</cp:revision>
  <dc:subject/>
  <dc:title/>
</cp:coreProperties>
</file>